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691" w:firstLine="720"/>
        <w:rPr>
          <w:rFonts w:ascii="Calibri" w:hAnsi="Calibri" w:cs="Calibri"/>
          <w:lang w:val="sv-SE"/>
        </w:rPr>
      </w:pPr>
      <w:r>
        <w:rPr>
          <w:rFonts w:eastAsia="Calibri" w:cs="Calibri" w:ascii="Calibri" w:hAnsi="Calibri"/>
          <w:lang w:val="sv-SE"/>
        </w:rPr>
        <w:t xml:space="preserve">        </w:t>
      </w:r>
      <w:r>
        <w:rPr>
          <w:rFonts w:cs="Calibri" w:ascii="Calibri" w:hAnsi="Calibri"/>
          <w:lang w:val="sv-SE"/>
        </w:rPr>
        <w:t>UGS/BORANGFYE/2024/2025</w:t>
      </w:r>
    </w:p>
    <w:p>
      <w:pPr>
        <w:pStyle w:val="Normal"/>
        <w:ind w:right="-811" w:hanging="0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  <w:t xml:space="preserve">BORANG PERMOHONAN KELULUSAN PERUNTUKAN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sv-SE"/>
        </w:rPr>
        <w:t xml:space="preserve">PELAKSANAAN PROGRAM </w:t>
      </w:r>
      <w:r>
        <w:rPr>
          <w:rFonts w:cs="Calibri" w:ascii="Calibri" w:hAnsi="Calibri"/>
          <w:b/>
          <w:i/>
        </w:rPr>
        <w:t xml:space="preserve">FIRST YEAR EXPERIENCE (FYE) </w:t>
      </w:r>
      <w:r>
        <w:rPr>
          <w:rFonts w:cs="Calibri" w:ascii="Calibri" w:hAnsi="Calibri"/>
          <w:b/>
        </w:rPr>
        <w:t>SESI 2024/2025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2"/>
      </w:tblGrid>
      <w:tr>
        <w:trPr>
          <w:trHeight w:val="6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FAKUL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sv-SE"/>
              </w:rPr>
              <w:t>NAMA &amp; TARIKH PROGRAM</w:t>
            </w:r>
          </w:p>
          <w:p>
            <w:pPr>
              <w:pStyle w:val="Normal"/>
              <w:ind w:left="-96" w:hanging="216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sv-S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sv-SE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sv-SE"/>
              </w:rPr>
              <w:t>BENTUK PROGRA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1"/>
                <w:szCs w:val="21"/>
                <w:lang w:val="sv-SE"/>
              </w:rPr>
              <w:t>(Ceramah, kursus, bengkel, seminar dll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sv-S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  <w:lang w:val="sv-SE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sv-SE"/>
              </w:rPr>
              <w:t>OBJEKTIF PROGRAM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sv-SE"/>
              </w:rPr>
              <w:t>(Rujuk perkara 2 di senarai semak borang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sv-SE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sv-SE"/>
              </w:rPr>
              <w:t>RINGKASAN PROGR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sv-S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sv-SE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sv-SE"/>
              </w:rPr>
              <w:t xml:space="preserve">TENTATIF PROGRAM &amp;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sv-SE"/>
              </w:rPr>
              <w:t>IMPLIKASI KEWANG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  <w:lang w:val="sv-SE"/>
              </w:rPr>
              <w:t>- Sila Lampirkan 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sv-SE"/>
              </w:rPr>
              <w:t>JUMLAH PERUNTUKAN DIPOH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1"/>
                <w:szCs w:val="21"/>
                <w:lang w:val="sv-SE"/>
              </w:rPr>
              <w:t>(Vot Bayaran : A.J500000.5700.0955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sv-SE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sz w:val="21"/>
                <w:szCs w:val="21"/>
                <w:lang w:val="sv-SE"/>
              </w:rPr>
              <w:t>RM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val="sv-SE"/>
              </w:rPr>
              <w:t>(Ringgit Malaysia  :                                                                      )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sz w:val="21"/>
                <w:szCs w:val="21"/>
                <w:lang w:val="sv-SE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sv-SE"/>
              </w:rPr>
              <w:t>PERMOHONAN PENDAHULU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  <w:lang w:val="sv-SE"/>
              </w:rPr>
              <w:t>Bayaran Dibuat Kepada 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sv-SE"/>
              </w:rPr>
              <w:t>(Abaikan ruangan ini sekiranya tiada permohonan pendahuluan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  <w:lang w:val="sv-SE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sv-SE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sz w:val="21"/>
                <w:szCs w:val="21"/>
                <w:lang w:val="sv-SE"/>
              </w:rPr>
              <w:t>Nama :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sz w:val="21"/>
                <w:szCs w:val="21"/>
                <w:lang w:val="sv-SE"/>
              </w:rPr>
              <w:t>Jawatan :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sz w:val="21"/>
                <w:szCs w:val="21"/>
                <w:lang w:val="sv-SE"/>
              </w:rPr>
              <w:t>No. Staf :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sz w:val="21"/>
                <w:szCs w:val="21"/>
                <w:lang w:val="sv-SE"/>
              </w:rPr>
              <w:t>No. K/P 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sv-SE"/>
              </w:rPr>
              <w:t>NAMA KETUA PROGRA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sz w:val="21"/>
                <w:szCs w:val="21"/>
                <w:lang w:val="sv-SE"/>
              </w:rPr>
              <w:t>Nama :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sz w:val="21"/>
                <w:szCs w:val="21"/>
                <w:lang w:val="sv-SE"/>
              </w:rPr>
              <w:t>Jawatan/No. Staf 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sv-SE"/>
              </w:rPr>
              <w:t>DISEMAK OLEH (FAKULTI) 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sz w:val="21"/>
                <w:szCs w:val="21"/>
                <w:lang w:val="sv-SE"/>
              </w:rPr>
              <w:t>Penyelaras FYE Fakul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sz w:val="21"/>
                <w:szCs w:val="21"/>
                <w:lang w:val="sv-SE"/>
              </w:rPr>
              <w:t>Nama 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val="sv-SE"/>
              </w:rPr>
              <w:t>Cop &amp; Tandatangan  :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sz w:val="21"/>
                <w:szCs w:val="21"/>
                <w:lang w:val="sv-SE"/>
              </w:rPr>
              <w:t>Tarikh :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sz w:val="21"/>
                <w:szCs w:val="21"/>
                <w:lang w:val="sv-SE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sv-SE"/>
              </w:rPr>
              <w:t>DILULUSKAN OLEH (FAKULTI) 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sz w:val="21"/>
                <w:szCs w:val="21"/>
                <w:lang w:val="sv-SE"/>
              </w:rPr>
              <w:t>Ketua Jabatan/Timb. Dekan (Akademik)/ DekanFakul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sz w:val="21"/>
                <w:szCs w:val="21"/>
                <w:lang w:val="sv-S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sz w:val="21"/>
                <w:szCs w:val="21"/>
                <w:lang w:val="sv-SE"/>
              </w:rPr>
              <w:t>Nama  :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sz w:val="21"/>
                <w:szCs w:val="21"/>
                <w:lang w:val="sv-SE"/>
              </w:rPr>
              <w:t>Cop &amp; Tandatangan  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lang w:val="sv-SE"/>
              </w:rPr>
              <w:t>Tarikh :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sz w:val="21"/>
                <w:szCs w:val="21"/>
                <w:lang w:val="sv-SE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sv-SE"/>
              </w:rPr>
              <w:t>SEMAKAN  &amp; KELULUSAN  PERUNTUKAN 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sz w:val="21"/>
                <w:szCs w:val="21"/>
                <w:lang w:val="sv-SE"/>
              </w:rPr>
              <w:t>Dekan Pengajian Prasiswazah (UG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sv-S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sz w:val="21"/>
                <w:szCs w:val="21"/>
                <w:lang w:val="sv-SE"/>
              </w:rPr>
              <w:t>Tandatangan   :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sz w:val="21"/>
                <w:szCs w:val="21"/>
                <w:lang w:val="sv-SE"/>
              </w:rPr>
              <w:t>Cop Pengesahan    :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sz w:val="21"/>
                <w:szCs w:val="21"/>
                <w:lang w:val="sv-SE"/>
              </w:rPr>
              <w:t>Tarikh :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sz w:val="21"/>
                <w:szCs w:val="21"/>
                <w:lang w:val="sv-SE"/>
              </w:rPr>
            </w:r>
          </w:p>
        </w:tc>
      </w:tr>
      <w:tr>
        <w:trPr>
          <w:trHeight w:val="4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sv-SE"/>
              </w:rPr>
              <w:t>KEPUTUSAN  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i/>
                <w:sz w:val="21"/>
                <w:szCs w:val="21"/>
                <w:lang w:val="sv-SE"/>
              </w:rPr>
              <w:t>Catatan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sv-SE"/>
              </w:rPr>
              <w:t>DILULUSKAN / TIDAK DILULUSK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sv-S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sv-S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42:00Z</dcterms:created>
  <dc:creator>cict/1528/043</dc:creator>
  <dc:description/>
  <cp:keywords/>
  <dc:language>en-US</dc:language>
  <cp:lastModifiedBy>ARDIYANTO BIN ARDA@ARDAH</cp:lastModifiedBy>
  <cp:lastPrinted>2013-07-30T11:25:00Z</cp:lastPrinted>
  <dcterms:modified xsi:type="dcterms:W3CDTF">2024-10-07T06:09:00Z</dcterms:modified>
  <cp:revision>3</cp:revision>
  <dc:subject/>
  <dc:title>PPS/FYE (1) /2007</dc:title>
</cp:coreProperties>
</file>